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別紙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3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国立大学法人東北大学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2"/>
          <w:szCs w:val="22"/>
        </w:rPr>
        <w:t>研究推進・支援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先端電子顕微鏡センター長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所属部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連絡先（受入教員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電話：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  <w:tab/>
        <w:tab/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>E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－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私は、下記の者が使用内規を遵守した上で国立大学法人東北大学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2"/>
          <w:szCs w:val="22"/>
        </w:rPr>
        <w:t>研究推進・支援機構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先端電子顕微鏡センター設備等を使用することを承諾し、また定められた料金を支払うこと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使用者所属機関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: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部局・部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使用責任者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その他使用者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電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E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－メール）</w:t>
      </w:r>
    </w:p>
    <w:p>
      <w:pPr>
        <w:pStyle w:val="Style2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000000"/>
      <w:sz w:val="24"/>
      <w:szCs w:val="20"/>
      <w:lang w:val="fr-F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sz w:val="24"/>
      <w:lang w:val="fr-FR" w:eastAsia="en-US"/>
    </w:rPr>
  </w:style>
  <w:style w:type="character" w:styleId="Style16">
    <w:name w:val="結語 (文字)"/>
    <w:qFormat/>
    <w:rPr>
      <w:rFonts w:cs="Times New Roman"/>
      <w:color w:val="000000"/>
      <w:sz w:val="24"/>
      <w:lang w:val="fr-FR" w:eastAsia="en-US"/>
    </w:rPr>
  </w:style>
  <w:style w:type="character" w:styleId="Style17">
    <w:name w:val="ヘッダー (文字)"/>
    <w:qFormat/>
    <w:rPr>
      <w:rFonts w:cs="Times New Roman"/>
      <w:color w:val="000000"/>
      <w:sz w:val="24"/>
    </w:rPr>
  </w:style>
  <w:style w:type="character" w:styleId="Style18">
    <w:name w:val="フッター (文字)"/>
    <w:qFormat/>
    <w:rPr>
      <w:rFonts w:cs="Times New Roman"/>
      <w:color w:val="000000"/>
      <w:sz w:val="24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color w:val="000000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5:00Z</dcterms:created>
  <dc:creator>Galois</dc:creator>
  <dc:description/>
  <cp:keywords/>
  <dc:language>en-US</dc:language>
  <cp:lastModifiedBy>Masahiko</cp:lastModifiedBy>
  <cp:lastPrinted>2014-08-25T08:30:00Z</cp:lastPrinted>
  <dcterms:modified xsi:type="dcterms:W3CDTF">2020-05-11T07:25:00Z</dcterms:modified>
  <cp:revision>3</cp:revision>
  <dc:subject/>
  <dc:title>東北大学研究教育基盤技術センター　百万ボルト電子顕微鏡室利用細則（案）</dc:title>
</cp:coreProperties>
</file>