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別紙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甲種：申請者→経理担当者→申請者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先端電子顕微鏡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→申請者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先端電子顕微鏡センタ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設備等使用申請・許可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国立大学法人東北大学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>研究推進・支援機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先端電子顕微鏡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val="en-US" w:eastAsia="en-US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東北大学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>研究推進・支援機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先端電子顕微鏡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の設備等の使用について許可願い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なお、使用に際しては、東北大学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>研究推進・支援機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先端電子顕微鏡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設備等使用内規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１．申請者情報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351"/>
        <w:gridCol w:w="626"/>
        <w:gridCol w:w="567"/>
        <w:gridCol w:w="850"/>
        <w:gridCol w:w="283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所属機関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部局・部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研究室・課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使用責任者（支払責任者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　　　　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連絡先（住所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e-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本学紹介者（学外者の場合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２．研究課題および利用者情報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2202"/>
        <w:gridCol w:w="583"/>
        <w:gridCol w:w="1719"/>
        <w:gridCol w:w="283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課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利用形態（○で囲む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甲種　　乙種　　丙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研究課題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研究の概要と利用目的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利用希望装置・機器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利用期間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平成　　年　　月　　日　〜　平成　　年　　月　　日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実験責任者　氏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職名・身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所属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連絡先（内線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e-mai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緊急時連絡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利用者　氏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職名・身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所属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連絡先（内線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e-mai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緊急時連絡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</w:rPr>
        <w:t>３．使用料および納付方法に関する情報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20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甲種利用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運営費交付金・②科研費（研究種目、研究代表者、課題番号：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寄付金・④受託研究・⑤共同研究・⑥受託事業・⑦その他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該当番号欄を○で囲む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～⑦については名称及びプロジェクトコード（登録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名称：　　　　　　　　　　　　　　　　　プロジェクトコード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経理担当者：部局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）、氏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）、内線（　　　　　　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乙種利用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ナノテク融合技術支援センター委託研究費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丙種利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使用料納付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（請求先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人件費相当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研究支援　　時間、技術支援　　時間）、使用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日額）：　　　　　円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機関・部署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担当者名　　　　　　　　　　　　　　　　　　　（電話番号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先端電子顕微鏡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で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別途の条件の下、上記設備等についての使用を（許可・不許可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不許可の理由：　　　　　　　　　　　　　　　　　　　　　　　　　　　　　　　　　　　　　　）</w:t>
      </w:r>
    </w:p>
    <w:p>
      <w:pPr>
        <w:pStyle w:val="Normal"/>
        <w:ind w:firstLine="19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令和　　年　　月　　日</w:t>
      </w:r>
    </w:p>
    <w:p>
      <w:pPr>
        <w:pStyle w:val="Normal"/>
        <w:ind w:left="1276"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国立大学法人東北大学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</w:rPr>
        <w:t>研究推進・支援機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先端電子顕微鏡センター長　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itlePg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00000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cs="Times New Roman"/>
      <w:color w:val="000000"/>
      <w:sz w:val="24"/>
      <w:lang w:val="fr-FR" w:eastAsia="en-US"/>
    </w:rPr>
  </w:style>
  <w:style w:type="character" w:styleId="Style15">
    <w:name w:val="結語 (文字)"/>
    <w:qFormat/>
    <w:rPr>
      <w:rFonts w:cs="Times New Roman"/>
      <w:color w:val="000000"/>
      <w:sz w:val="24"/>
      <w:lang w:val="fr-FR" w:eastAsia="en-US"/>
    </w:rPr>
  </w:style>
  <w:style w:type="character" w:styleId="Style16">
    <w:name w:val="ヘッダー (文字)"/>
    <w:qFormat/>
    <w:rPr>
      <w:rFonts w:cs="Times New Roman"/>
      <w:color w:val="000000"/>
      <w:sz w:val="24"/>
    </w:rPr>
  </w:style>
  <w:style w:type="character" w:styleId="Style17">
    <w:name w:val="フッター (文字)"/>
    <w:qFormat/>
    <w:rPr>
      <w:rFonts w:cs="Times New Roman"/>
      <w:color w:val="000000"/>
      <w:sz w:val="24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color w:val="000000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lang w:val="fr-FR" w:eastAsia="en-US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9:00Z</dcterms:created>
  <dc:creator>Galois</dc:creator>
  <dc:description/>
  <cp:keywords/>
  <dc:language>en-US</dc:language>
  <cp:lastModifiedBy>Masahiko</cp:lastModifiedBy>
  <cp:lastPrinted>2014-08-25T08:30:00Z</cp:lastPrinted>
  <dcterms:modified xsi:type="dcterms:W3CDTF">2020-05-11T07:20:00Z</dcterms:modified>
  <cp:revision>3</cp:revision>
  <dc:subject/>
  <dc:title>東北大学研究教育基盤技術センター　百万ボルト電子顕微鏡室利用細則（案）</dc:title>
</cp:coreProperties>
</file>